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сертификации РИЭР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b w:val="false"/>
          <w:i/>
          <w:sz w:val="28"/>
          <w:szCs w:val="28"/>
        </w:rPr>
        <w:t>«Утверждаю»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Начальник Государственного учрежд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«Управление по обеспечению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рационального использования и качеств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топливно-энергетических ресурсов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в Республике Татарстан»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Р.Ф. Гилязиев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« 20 »</w:t>
      </w:r>
      <w:r>
        <w:rPr>
          <w:b w:val="false"/>
          <w:sz w:val="28"/>
          <w:szCs w:val="28"/>
          <w:u w:val="single"/>
        </w:rPr>
        <w:t xml:space="preserve">   февраля</w:t>
      </w:r>
      <w:r>
        <w:rPr>
          <w:b w:val="false"/>
          <w:sz w:val="28"/>
          <w:szCs w:val="28"/>
        </w:rPr>
        <w:t xml:space="preserve">    2008г.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60" w:right="715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60" w:right="715" w:hanging="0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5"/>
        <w:tabs>
          <w:tab w:val="clear" w:pos="708"/>
          <w:tab w:val="left" w:pos="0" w:leader="none"/>
        </w:tabs>
        <w:ind w:right="99" w:hanging="0"/>
        <w:rPr/>
      </w:pPr>
      <w:r>
        <w:rPr>
          <w:sz w:val="28"/>
          <w:szCs w:val="28"/>
        </w:rPr>
        <w:t xml:space="preserve">Об учебно-методическом центре в системе добровольной сертификации организаций в области рационального использования энергоресурсов. </w:t>
      </w:r>
    </w:p>
    <w:p>
      <w:pPr>
        <w:pStyle w:val="Heading5"/>
        <w:tabs>
          <w:tab w:val="clear" w:pos="708"/>
          <w:tab w:val="left" w:pos="0" w:leader="none"/>
        </w:tabs>
        <w:ind w:right="715" w:hanging="0"/>
        <w:rPr/>
      </w:pPr>
      <w:r>
        <w:rPr>
          <w:sz w:val="28"/>
          <w:szCs w:val="28"/>
        </w:rPr>
        <w:t>(СИСТЕМА  СЕРТИФИКАЦИИ  РИЭР)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80340</wp:posOffset>
            </wp:positionV>
            <wp:extent cx="14382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sz w:val="28"/>
          <w:szCs w:val="28"/>
        </w:rPr>
        <w:t>Казань, 2008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нятия и определен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присвоения статуса уполномоченного УМЦ в системе сертификации РИЭР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, предъявляемые к УМЦ в системе сертификации РИЭР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в системе РИЭР УМЦ имеет право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орган в Системе РИЭР УМЦ обязан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ции в отношении уполномоченных в Системе РИЭР УМЦ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дления статуса уполномоченного в Системе РИЭР УМЦ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</w:t>
        <w:tab/>
        <w:t>Общие положе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кумент разработан с целью реализации основных положений «Правил функционирования системы добровольной сертификации организаций в области рационального использования энергоресурсов» в части организации профессиональной подготовки (переподготовки) специалистов в области энергоаудита и эксперт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ложение устанавливает требования, которым должна отвечать организация, уполномоченная в качестве учебно-методического центра ( далее – УМЦ) в системе сертификации РИЭР и определяет процедуру признания организации - заявителя в качестве УМЦ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 и определения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 сертификации РИЭР – Система добровольной сертификации организаций в области рационального использования энергоресурс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Учебно  –  методический центр (УМЦ) в Системе сертификации РИЭР – уполномоченная в системе РИЭР  компетентная организация, состав, структура и опыт деятельности которой позволяет обеспечить организацию и реализацию учебного процесса профессиональной подготовки (переподготовки) специалистов – энергоаудиторов и специалистов – экспертов в области энергетики по соответствующим учебным программа, сертифицированным в Системе сертификации РИЭ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ение статуса УМЦ – принятое в Системе сертификации РИЭР признание Управляющим органом Системы компетентности, организационной и технической готовности организации - заявителя к проведению профессиональной подготовки (переподготовки) специалистов – энергоаудиторов и специалистов – экспертов в области энергетики в соответствии с требованиями Системы сертификации РИЭР. Статус уполномоченного УМЦ присваивается юридическим лицам, независимо от форм собственности и ведомственной принадлежности отвечающим требованиям настоящего Поло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Управляющий орган Системы сертификации РИЭР – Государственное Учреждение «Управление по обеспечению рационального использования и качества топливно-энергетических ресурсов в Республике Татарстан» (далее ГУ «Управление рационального использования ТЭР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контроль деятельности учебно – методических центров – проверки проводимые Управляющим органом Системы сертификации РИЭР с целью установления эффективности деятельности УМЦ в Системе сертификации РИЭ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 - заявитель – организация, претендующая на полномочия в системе сертификации РИЭР в качестве УМЦ для решения задач по организации и реализации учебного процесса профессиональной подготовки (переподготовки) специалистов – энергоаудиторов м специалистов экспертов в области энергетики, и подавшая об этом письменную заявку и соответствующие документы в Управляющий орган Систе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Аттестация специалистов – энергоаудиторов и специалистов  - экспертов в системе сертификации РИЭР – обязательное подтверждение соответствия уровня теоретической подготовки и практических навыков специалистов – энергоаудиторов и специалистов – экспертов в области энергетики требованиям Системы сертификации РИЭР и присвоение аттестованным специалистам статуса « Энергоаудиторов Системы сертификации РИЭР» или « Эксперт Системы сертификации РИЭР» в соответствующих областях компетенции. Периодическое  (1 раз в 3 года) аттестационное тестирование специалистов и оформление соответствующих документов проводится Аттестационной комиссией Системы сертификации РИЭР по заявке организации.</w:t>
      </w:r>
    </w:p>
    <w:p>
      <w:pPr>
        <w:pStyle w:val="Normal"/>
        <w:spacing w:lineRule="auto" w:line="360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своения статуса уполномоченного УМЦ в системе сертификации РИЭР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14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 Организация – заявитель направляет в ГУ « Управление рационального использования ТЭР»  комплект документов в составе:</w:t>
      </w:r>
    </w:p>
    <w:p>
      <w:pPr>
        <w:pStyle w:val="Style10"/>
        <w:numPr>
          <w:ilvl w:val="0"/>
          <w:numId w:val="3"/>
        </w:numPr>
        <w:ind w:left="1287" w:right="14" w:hanging="360"/>
        <w:jc w:val="both"/>
        <w:rPr/>
      </w:pPr>
      <w:r>
        <w:rPr>
          <w:b w:val="false"/>
          <w:bCs w:val="false"/>
        </w:rPr>
        <w:t>Оформленная на бланке организации заявка на присвоение статуса уполномоченного УМЦ по форме (приложение №1);</w:t>
      </w:r>
    </w:p>
    <w:p>
      <w:pPr>
        <w:pStyle w:val="Style10"/>
        <w:numPr>
          <w:ilvl w:val="0"/>
          <w:numId w:val="3"/>
        </w:numPr>
        <w:ind w:left="1287" w:right="1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енные руководителем организации копии учредительных документов;</w:t>
      </w:r>
    </w:p>
    <w:p>
      <w:pPr>
        <w:pStyle w:val="Style10"/>
        <w:numPr>
          <w:ilvl w:val="0"/>
          <w:numId w:val="3"/>
        </w:numPr>
        <w:ind w:left="1287" w:right="1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енные руководителем организации копии свидетельств о государственной регистрации организации;</w:t>
      </w:r>
    </w:p>
    <w:p>
      <w:pPr>
        <w:pStyle w:val="Style10"/>
        <w:numPr>
          <w:ilvl w:val="0"/>
          <w:numId w:val="3"/>
        </w:numPr>
        <w:ind w:left="1287" w:right="1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енные руководителем организации – заявителя сведения о руководящем составе и реквизиты организации – заявители;</w:t>
      </w:r>
    </w:p>
    <w:p>
      <w:pPr>
        <w:pStyle w:val="Style10"/>
        <w:numPr>
          <w:ilvl w:val="0"/>
          <w:numId w:val="3"/>
        </w:numPr>
        <w:ind w:left="1287" w:right="14" w:hanging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веренные руководителем организации – заявителя список преподавателей по форме (приложение № 2);</w:t>
      </w:r>
    </w:p>
    <w:p>
      <w:pPr>
        <w:pStyle w:val="Style10"/>
        <w:numPr>
          <w:ilvl w:val="0"/>
          <w:numId w:val="3"/>
        </w:numPr>
        <w:ind w:left="1287" w:right="1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еренные руководителем организации – заявителя копии дипломов и иных документов, подтверждающих профессиональную квалификацию ученую степень и звание преподавателей;</w:t>
      </w:r>
    </w:p>
    <w:p>
      <w:pPr>
        <w:pStyle w:val="Style10"/>
        <w:numPr>
          <w:ilvl w:val="0"/>
          <w:numId w:val="3"/>
        </w:numPr>
        <w:ind w:left="1287" w:right="14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лежащие сертификации в системе сертификации РИЭР разработанные профессорско-преподавательским составом и утвержденные руководителем организации – заявителем учебные программы профессиональной подготовки (переподготовки) энергоаудиторов и экспертов в области энергетики. Учебные программы должны содержать перечни используемой в учебном процессе литературы, нормативных и методических документов в области энергоаудита и экспертиз в энергетики.    </w:t>
      </w:r>
    </w:p>
    <w:p>
      <w:pPr>
        <w:pStyle w:val="Style10"/>
        <w:ind w:left="0" w:right="14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 Исполнительным органом по проведению экспертизы представленных заявителем документов является  ГУ «Управление рационального использования ТЭР» или привлекаемые Управляющим органом экспертные организации участники Системы сертификации РИЭР. Организационно- финансовые взаимодействия между уполномоченными УМЦ и ГУ «Управление рационального использования ТЭР» на всех этапах осуществляется на договорной основе. Решение о целесообразности присвоения заявителю статуса уполномоченного УМЦ и сертификации учебных программ принимает Управляющий орган Системы сертификации РИЭР.   Уполномоченный УМЦ включается в соответствующий реестр Системы сертификации РИЭР, публикуемый на сайте ГУ «Управление рационального использования ТЭР». Действие сертификата соответствия начинается с указанной в нем даты.</w:t>
      </w:r>
    </w:p>
    <w:p>
      <w:pPr>
        <w:pStyle w:val="Style10"/>
        <w:ind w:left="0" w:right="14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Статус уполномоченного в системе сертификации РИЭР УМЦ присваивается на 1 год при первичной заявке и на 3 года – при повторной заявке и положительных результатах деятельности УМЦ в Системе сертификации РИЭР. В течение всего срока действия полномочий деятельность УМЦ в Системе сертификации РИЭР может быть подвергнута инспекционному контролю.</w:t>
      </w:r>
    </w:p>
    <w:p>
      <w:pPr>
        <w:pStyle w:val="Style10"/>
        <w:ind w:left="0" w:right="14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0"/>
        <w:ind w:left="0" w:right="14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к УМЦ в системе сертификации РИЭР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заявитель должна являться юридическим лицом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деятельность по профессиональной подготовки (переподготовке) специалистов должна соответствовать Уставу организации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работанного с учетом требований настоящего документа, утвержденного руководителем организации-заявителя и согласованного с ГУ «Управление рационального использования ТЭР»  «Положения об Учебно-методическом центре в Системе сертификации РИЭР ….. (полное название организации-заявителя)»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личие профессорско - преподавательского состава в области энергетики (преподавателей УМЦ), работающего на постоянной основе, по совместительству или по договорам гражданско-правового характера (не менее одного преподавателя по каждой сертифицированной В Системе РИЭР программе )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подавателей УМЦ опыта профессиональной подготовки (переподготовки) специалистов в области энергоаудита и экспертиз в энергетике или опыта руководящей работы в данных областях не менее 3-ех лет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Наличие необходимой для проведения курсов теоретической и практической профессиональной подготовки (переподготовки) специалистов -энергоаудиторов и специалистов –экспертов в области энергетики материально-технической базы, учебно-методической документации, разработанных в УМЦ и сертифицированных в системе сертификации РИЭР учебных программ.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олномоченный в системе РИЭР УМЦ имеет прав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атывать и предъявлять в ГУ « Управление рационального использования ТЭР» для сертификации в Системе РИЭР  учебные программы профессиональной подготовки (переподготовки) специалистов в области энерге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озмездной основе и самостоятельно определять стоимость платных курсов профессиональной подготовки (переподготовки) специалистов в области энергетики по учебным программам, сертифицированным в Системе РИЭ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правляющий орган системы РИЭР профессионально обоснованные предложения л корректировке существующих и введении новых учебно-методических документов и методик, а также предложения о поощрении преподавателей в системе РИЭ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олномоченный орган в Системе РИЭР УМЦ обяза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предприятиями и организациями во всех регионах Р.Ф., всемерно содействовать реализации основных направлений государственной энергетической политики и Системы сертификации РИЭР, распространять передовой опыт создания и применения энергоэффективных технологий и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и выполнять договоры на профессиональную подготовку (переподготовку) специалистов - энергоаудиторов и специалистов – экспертов в области энергетики по учебным программам, сертифицированным в Системе РИЭР, договоры с ГУ « Управление рационального использования ТЭР» на оказание услуг по экспертизе предоставляемых документов, учебных программ, методи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курсы периодической профессиональной подготовки (переподготовки) специалистов – энергоаудиторов и специалистов – экспертов в области энергетики по учебным программам, сертифицированных в Системе РИЭР. Осуществление уполномоченным в Системе РИЭР учебно-методическим центром учебного процесса по подготовке (переподготовке) специалистов - энергоаудиторов и специалистов –экспертов в области энергетики по учебным программам,  не сертифицированным в Системе РИЭР, не допустим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окончанию подготовки организовывать проведение квалификационного экзамена  (итогового тестирования) и оформлять протокол и документ, свидетельствующий о прохождении специалистами курсов профессиональной подготовки (переподготовки) по соответствующим учебным программам, сертифицированным в Системе РИЭ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ести реестр слушателей и организаций, прошедших профессиональную подготовку (переподготовку) по учебным программам , сертифицированным в Системе РИЭР. Организовать хранение в течение 1года оформленных протоколов,  экзаменационных билетов (тестов) и персональных ответов, копии выданных слушателям курсов документов, своевременно представлять их по запросу в ГУ « Управление рационального использования ТЭ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чебный процесс. Проводить анкетирование обучающихся по качеству обучения каждым преподавате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ерно содействовать Управляющему органу Системы сертификации РИЭР в проведении инспекционного контроля, своевременно оформлять и представлять в ГУ « Управление рационального использования ТЭР» требуемые документы и информацию. Участвовать в организационных мероприятиях процесса периодической аттестации в ГУ « Управление рационального использования ТЭР»  специалистов – энергоаудиторов и специалистов – экспертов прошедших профессиональную подготовку  (переподготовку) в УМЦ Системы РИЭ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правляющий орган Системы РИЭР о всех обстоятельствах, которые могут повлечь неисполнение полномочий УМЦ в Системе сертификации РИЭ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нкции в отношении уполномоченных в Системе РИЭР УМЦ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авилами функционирования Системы сертификации РИЭР в случае невыполнения УМЦ полномочий в Системе РИЭР, Управляющих орган ( ГУ « Управление рационального использования ТЭР) может последовательно применять к УМЦ и опубликовать следующие са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ка действия сертификата о присвоении статуса уполномоченного в системе РИЭР УМЦ сроком от трех до 12 месяц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шение статуса уполномоченного в системе РИЭР УМЦ, аннулирование сертификата соответствия, исключение из соответствующего Реестр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дления статуса уполномоченного в Системе РИЭР УМЦ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одления срока полномочий УМЦ своевременно (за 1 месяц до указанного в сертификате даты) представляет в Управляющий орган Системы РИЭР  заявку по форме (приложение 3), отчет о проведенной работе с приложением заверенных руководителем УМЦ копий оформленных протоколов, экзаменационных билетов (тестов) и персональных ответов, и копий выданных слушателям курсов документов, а также документы, указанные в разделе  « Порядок присвоения статуса уполномоченного УМЦ» ( при наличии в них изменений или дополнений). Порядок рассмотрения представленных документов и оформления решений при продлении полномочий аналогичен порядку, принятому при рассмотрении заявления на присвоение статуса УМЦ в Системе сертификации РИЭР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Начальнику Государственного учрежд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«Управление по обеспечению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рационального использования и качеств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топливно-энергетических ресурсов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в Республике Татарстан»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.Ф. Гилязие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 рассмотреть вопрос о присвоении (полное наименование организации) статуса уполномоченного Учебно-методического центра в системе сертификации РИ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 (полное наименование организации) располагает соответствующими учебно-методическими документами, профессиональными кадрами и условиями, включая материальные и финансовые ресурсы, необходимые для реализации учебного процесса профессиональной подготовки (переподготовки) специалистов в области энергетики, и обязуется осуществлять свою деятельность в соответствии с правилами и документами, действующими в Системе сертификации организаций в области рационального использования энергоресурсов (Система сертификации РИЭ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 (полное наименование организации) ознакомлена с «Положением об уполномоченных  Учебно-методических центрах в Систем сертификации РИЭР», обязуется реализовать учебный процесс профессиональной подготовки (переподготовки) специалистов-энергоаудиторов и специалистов – экспертов в области энергетики по соответствующим учебным программам, сертифицированным в Системе сертификации РИЭР, и выполнять договорные обязательства, процедуры присвоения статуса уполномоченного учебно-методического центра и процедуры инспекционного контроля в Систем РИЭ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Наименование организации-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подпись       инициалы, фам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___»______________200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подавателях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-заявителя на присвоение статуса УМЦ в Системе РИЭ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0"/>
        <w:gridCol w:w="1371"/>
        <w:gridCol w:w="2273"/>
        <w:gridCol w:w="1786"/>
        <w:gridCol w:w="1108"/>
        <w:gridCol w:w="20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преподавательский стаж в заявленн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, кем выдан, дата выдачи, специальность по образова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оговорных отношений с преподавателями с УМ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Наименование организации-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подпись               инициалы, фамил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_____»_______________200 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Начальнику Государственного учрежд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«Управление по обеспечению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рационального использования и качеств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топливно-энергетических ресурсов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 xml:space="preserve">в Республике Татарстан»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Р.Ф. Гилязие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методический центр (полное название УМЦ) (№ и срок действия Сертификата),  просит  Вас рассмотреть вопрос о продлении нашей  организации (полное наименование организации) статуса уполномоченного Учебно-методического центра в системе сертификации РИЭ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тверждаем, что организация  (полное наименование организации) располагает соответствующими учебно-методическими документами, профессиональными кадрами и условиями, включая материальные и финансовые ресурсы, необходимые для реализации учебного процесса профессиональной подготовки (переподготовки) специалистов в области энергетики, и обязуется осуществлять свою деятельность в соответствии с правилами и документами, действующими в Системе сертификации организаций в области рационального использования энергоресурсов (Система сертификации РИЭ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 (полное наименование организации) ознакомлена с «Положением об уполномоченных  Учебно-методических центрах в Систем сертификации РИЭР», обязуется реализовать учебный процесс профессиональной подготовки (переподготовки) специалистов -энергоаудиторов и специалистов – экспертов в области энергетики по соответствующим учебным программам, сертифицированным в Системе сертификации РИЭР, и выполнять договорные обязательства, процедуры присвоения статуса уполномоченного учебно-методического центра и процедуры инспекционного контроля в Систем РИЭ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Наименование организации-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подпись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___»______________200   г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408" w:hanging="3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360"/>
      <w:ind w:left="454" w:right="454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3:00Z</dcterms:created>
  <dc:creator>Olga</dc:creator>
  <dc:description/>
  <dc:language>en-US</dc:language>
  <cp:lastModifiedBy>N&amp;S</cp:lastModifiedBy>
  <cp:lastPrinted>2008-03-04T14:02:00Z</cp:lastPrinted>
  <dcterms:modified xsi:type="dcterms:W3CDTF">2008-03-18T13:13:00Z</dcterms:modified>
  <cp:revision>2</cp:revision>
  <dc:subject/>
  <dc:title> </dc:title>
</cp:coreProperties>
</file>